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ы на конкурс по реализации социальных проектов в 2018 году</w:t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125"/>
        <w:gridCol w:w="3600"/>
        <w:gridCol w:w="2520"/>
        <w:gridCol w:w="3172"/>
      </w:tblGrid>
      <w:tr>
        <w:trPr>
          <w:trHeight w:val="7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заявл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8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кинская городская общественная организация «Особое детств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 ориентированный проект «Эгида-территория поддерж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рякова Татья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кинская городская организация Удмуртской республики общероссийской общественной организации «Всероссийское общество инвалид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Юбилейный год – Воткинской городской организации 30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Валентина Ивановна</w:t>
            </w:r>
          </w:p>
        </w:tc>
      </w:tr>
      <w:tr>
        <w:trPr>
          <w:trHeight w:val="15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кинская городская общественная организация ветеранов (пенсионеров) войны, труда, вооруженных сил и правоохранительных орга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ориентированный проект «Мы – вмест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усов Юрий Васильевич</w:t>
            </w:r>
          </w:p>
        </w:tc>
      </w:tr>
      <w:tr>
        <w:trPr>
          <w:trHeight w:val="15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ая молодежная организация города Воткинска и Воткинского района военно-патриотический клуб «Десантни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ориентированный проект «Дорогой герое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марданов  Руслан Ильсу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оюз ветеранов и инвалидов локальных войн» (социальная поддерж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ориентированный проект «Кузница патрио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ынцев Павел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«Бюро добрых дел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ориентированный проект «Благоустройство Березовского лес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Михалева Ольга Юрьевна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откинская местная организация Удмуртской Республиканской организации Общероссийской общественной организации инвалидов «Всероссийское ордена Трудового Красного Знамени общество слепых (ВОС)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 ориентированный проек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Т- Мы Объединяемся, Созидаем, Творим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 Андр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уб «Преодолен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 ориентированный проек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кинск- спортивный гор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ова Людмила Георгиев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38:00Z</dcterms:created>
  <dc:creator>user</dc:creator>
  <dc:description/>
  <cp:keywords/>
  <dc:language>en-US</dc:language>
  <cp:lastModifiedBy>user</cp:lastModifiedBy>
  <dcterms:modified xsi:type="dcterms:W3CDTF">2018-04-03T05:37:00Z</dcterms:modified>
  <cp:revision>5</cp:revision>
  <dc:subject/>
  <dc:title>Возможные Кандидаты на конкурс </dc:title>
</cp:coreProperties>
</file>